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90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7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4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a celebrar convênio com a Cooperativa Acácia de Catadores, Coleta, Triagem e Beneficiamento de Materiais Recicláveis de Araraquara, juntamente com o Departamento Autônomo de Água e Esgoto - DAAE, objetivando o desenvolvimento de projetos e ações relacionados à coleta, triagem e o beneficiamento dos materiais recicláveis, possibilitando a inclusão social dos trabalhadores da reciclagem através da geração de trabalho e renda, a melhoria das condições do aterro sanitário, a melhoria da qualidade de vida da população e a conscientização ambient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destinação do lixo é um problema para todos os municípios brasileiros. A escassez de recursos para o investimento na coleta, no processamento e na disposição final do lixo constitui um dos aspectos que tornam essa questão um desafio para as administrações municipai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Atualmente, Araraquara produz cerca de 4500 toneladas de lixo por mês, correspondendo aproximadamente a 150 toneladas por d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Considerando que do lixo enviado ao aterro sanitário de Araraquara, de 30 a 40% da quantidade total é composto por materiais como vidro, papel, papelão, plásticos, metais e outros materiais secos, que potencialmente podem ser reciclados, investir cada vez mais na separação prévia desse material é uma alternativa atraente, não apenas do ponto de vista econômico, mas principalmente sob o enfoque soci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Nesse sentido, há tempos a Prefeitura Municipal de Araraquara tem planejado a implantação da coleta seletiva na cidade, passando por diversas experiências e estud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Em 2005, criou-se uma política pública integrada de desenvolvimento local sustentável nas esferas econômica, ambiental e social, cujo objetivo primordial foi a economia para a Prefeitura e para o DAAE; aterro e limpeza urbana, preservação do meio ambiente e melhoria na qualidade de vida da população, inclusão social dos catadores e geração de trabalho e renda através do desenvolvimento da cadeia produtiva do recicl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Instalou-se também um Conselho Gestor da Coleta Seletiva, com o objetivo de implementar a coleta, acompanhar o desenvolvimento do projeto, avaliá-lo e projetar sua ampliação. Este Conselho é composto pelo DAAE, pela Secretaria de Desenvolvimento Urbano,  Coordenadoria de Meio Ambiente, Secretaria de Desenvolvimento Econômico,  Coordenadoria de Economia Social e Solidária, Secretaria de Governo,  Coordenadoria de Participação Popular e Secretaria de Obras e Serviços Públicos e pela Cooperativa Acác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Em Araraquara, especificamente, existem dois processos de reciclagem. O primeiro é a operacionalização da reciclagem na Usina de Lixo, ou seja, a triagem é feita junto ao lixo orgânico e dele se retiram os materiais recicláveis. A operação acontece através de três esteiras, sendo uma menor só para dejeto. O material é separado em baias e prensado na própria usina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O segundo processo consiste na Coleta Seletiva, sendo que o material coletado, exceto jornal e vidro, passa pelas mesmas esteiras na Usina de Lixo para serem separados e prensad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Para subsidiar a coleta houve a aquisição de um caminhão equipado com coletor e compactador, através de convênio firmado pela Prefeitura e o Fundo Estadual de Combate à Poluição (Fecop), da Secretaria Estadual do Meio Ambiente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No final de 2005 o grupo que participou do projeto piloto da coleta seletiva em 2001 foi incorporado à Acacia durante o processo de transformação da Associação em Cooperativ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O projeto foi lançado em 19 de novembro de 2005 e iniciado em 21 do mesmo mês em um setor que representa 20% da cidade. O projeto conta hoje com 52 catadores envolvidos no processo de coleta, triagem e reciclagem e de um motorista pertencente ao Daae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É parte da metodologia do projeto a realização de reuniões semanais do Conselho Gestor para avaliação e discussão do desenvolvimento do projeto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Em março deste ano, a coleta foi ampliada para 25% da área. A comunidade da área ampliada aderiu ao projeto. A meta de aumento no recolhimento de materiais recicláveis foi atingida no primeiro mês. O projeto arrecadou 17,5 toneladas no mês de março, quatro toneladas a mais do que a média dos meses anteriores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O material coletado através do Programa de Coleta Seletiva representa em média 28% de todo o material comercializado pela Acácia, que gera em torno de 70 toneladas/mês. A ampliação da Coleta Seletiva por toda a cidade, de forma gradativa, conseguirá coletar mais de 70 toneladas/mês, sem a necessidade de que a Cooperativa faça a triagem do lixo domiciliar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Portanto, a celebração de um Convênio entre a Cooperativa Acácia, o DAAE e a Prefeitura Municipal de Araraquara se faz necessária para que torne o Programa de Coleta Seletiva Solidária uma política pública perene e contínua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Nessa parceria a Acácia passará a ser responsável em co-parceria com o DAAE e a Prefeitura de Araraquara, pelo bom funcionamento do Programa de Coleta Seletiva Solidária, sendo que o DAAE e a Prefeitura ficarão responsáveis pela manutenção dos equipamentos da Usina de Lixo, despesas com o consumo de água e energia da Usina de Lixo e da Unidade I de Coleta Seletiva Solidária, combustível para caminhões e disponibilização de motoristas para os caminhões da coleta; a Acácia executará o serviço de coleta, triagem e beneficiamento dos materiais recicláveis nos moldes do cooperativismo e da Economia Solidária e ficará responsável pela limpeza, higiene e conservação dos espaços cedidos, compra e utilização dos equipamentos de trabalho necessári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7</Words>
  <Characters>6944</Characters>
  <CharactersWithSpaces>5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3:39:00Z</cp:lastPrinted>
  <dcterms:modified xsi:type="dcterms:W3CDTF">2006-11-29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