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87  /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69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4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w:t>
      </w:r>
      <w:r>
        <w:rPr>
          <w:rFonts w:ascii="Arial" w:hAnsi="Arial"/>
          <w:sz w:val="24"/>
        </w:rPr>
        <w:t>A propositura 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A Companhia Troleibus Araraquara foi criada a partir da destinação de um adicional ao Imposto Predial Territorial Urbano – IPTU, cobrado pelo Município de Araraquara no ano de 1958.</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A cobrança foi autorizada por meio da Lei Municipal nº 632, de 27 de dezembro de 1957, que em seu art. 3º estabeleceu que “a importância arrecadada pelo adicional de que trata o art. 1º será aplicada, pela Prefeitura Municipal, na instalação e organização de Companhia para transportes coletivos urbanos com ônibus elétricos”.</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O adicional referido no artigo supramencionado, incidente sobre o valor devido a título de IPTU, foi estipulado em 4% (quatro por cento) sobre o valor locativo dos prédios localizados nas vias públicas pavimentadas, 2% (dois por cento) sobre esse valor para os prédios situados em vias públicas não pavimentadas, 40% (quarenta por cento) sobre o valor do imposto lançado sobre os terrenos situados em vias públicas pavimentadas e 20 % (vinte por cento) sobre o valor lançado nos terrenos localizados em vias públicas sem pavimentação.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No final do ano seguinte, a Lei Municipal nº 713, de 4 de dezembro de 1958, determinou a criação e delegou concessão, pelo prazo de 50 (cinqüenta) anos, à Companhia Araraquarense que fosse criada para a exploração do transporte coletivo urbano na cidade.</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Nos termos de seu art. 3º, “a Companhia concessionária, em retribuição à concessão, deve comprometer-se a incluir no seu capital a importância arrecadada pelo Município, como adicional para a instalação dos ônibus elétricos </w:t>
      </w:r>
      <w:r>
        <w:rPr>
          <w:rFonts w:ascii="Arial" w:hAnsi="Arial"/>
          <w:b/>
          <w:sz w:val="24"/>
        </w:rPr>
        <w:t>e entregará aos contribuintes, em ações, a importância paga pelos mesmos, de acordo com lei municipal que rege a matéria</w:t>
      </w:r>
      <w:r>
        <w:rPr>
          <w:rFonts w:ascii="Arial" w:hAnsi="Arial"/>
          <w:sz w:val="24"/>
        </w:rPr>
        <w:t>” (grifos nossos).</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Ao término da concessão e caso não seja a mesma prorrogada, o Município assumirá o controle do serviço público de transporte coletivo “e pagará aos acionistas o capital que cada um tiver direito pelas ações que possuir, juntamente com o que lhes couber no fundo de reserva previsto na letra ‘b’ do artigo 8º, ou noutros que porventura forem criados, entregando, para esse pagamento, títulos de dívida pública municipal, resgatáveis mensalmente ou anualmente, no prazo de 30 anos, acrescidos dos juros de 12% (doze por cento) pela tabela price”, nos exatos termos em que dispõe o art. 10 da Lei Municipal nº 713/58.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Ressalte-se que o art. 3º, acima transcrito, da referida lei, estabelece que os contribuintes deveriam </w:t>
      </w:r>
      <w:r>
        <w:rPr>
          <w:rFonts w:ascii="Arial" w:hAnsi="Arial"/>
          <w:b/>
          <w:sz w:val="24"/>
        </w:rPr>
        <w:t>apresentar o comprovante de recolhimento do tributo, como requisito para a obtenção das ações</w:t>
      </w:r>
      <w:r>
        <w:rPr>
          <w:rFonts w:ascii="Arial" w:hAnsi="Arial"/>
          <w:sz w:val="24"/>
        </w:rPr>
        <w:t>.</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Ocorre que cerca de </w:t>
      </w:r>
      <w:r>
        <w:rPr>
          <w:rFonts w:ascii="Arial" w:hAnsi="Arial"/>
          <w:b/>
          <w:sz w:val="24"/>
        </w:rPr>
        <w:t>76,72%</w:t>
      </w:r>
      <w:r>
        <w:rPr>
          <w:rFonts w:ascii="Arial" w:hAnsi="Arial"/>
          <w:sz w:val="24"/>
        </w:rPr>
        <w:t xml:space="preserve"> (setenta e seis inteiros e setenta e dois centésimos por cento) do total de contribuintes </w:t>
      </w:r>
      <w:r>
        <w:rPr>
          <w:rFonts w:ascii="Arial" w:hAnsi="Arial"/>
          <w:b/>
          <w:sz w:val="24"/>
        </w:rPr>
        <w:t>não reclamaram as ações</w:t>
      </w:r>
      <w:r>
        <w:rPr>
          <w:rFonts w:ascii="Arial" w:hAnsi="Arial"/>
          <w:sz w:val="24"/>
        </w:rPr>
        <w:t xml:space="preserve">. Desta forma, a Companhia Troleibus Araraquara – concessionária do serviço de transporte coletivo urbano pelo prazo de 50 anos por força do disposto nessa lei municipal – distribuiu apenas 23,27% (vinte e três inteiros e vinte e sete centésimos por cento) de seu capital social, sendo que o restante do capital é formado por </w:t>
      </w:r>
      <w:r>
        <w:rPr>
          <w:rFonts w:ascii="Arial" w:hAnsi="Arial"/>
          <w:b/>
          <w:sz w:val="24"/>
        </w:rPr>
        <w:t>ações que não foram reclamadas pelos contribuintes</w:t>
      </w:r>
      <w:r>
        <w:rPr>
          <w:rFonts w:ascii="Arial" w:hAnsi="Arial"/>
          <w:sz w:val="24"/>
        </w:rPr>
        <w:t xml:space="preserve"> e que, até os dias atuais, encontram-se em poder da Companhia.</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Em 25 de abril de 1961, por decisão de Assembléia Geral Extraordinária, incorporou-se ao Estatuto Social da companhia os artigos 16 a 18, sendo que aquele prescreveu que “pertence ao Município de Araraquara tudo o que, em cumprimento ao contrato de concessão, haja sido e que de futuro venha a ser adquirido para aumento e melhoramento das instalações”.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Note-se que a Companhia Troleibus Araraquara está sediada em um imóvel na Avenida Bento de Abreu, nº 1.172, o qual, incluindo as benfeitorias realizadas ao longo destes anos, pertencem, de fato e de direito, ao Município de Araraquara, nunca tendo sido escriturados, imóvel e benfeitorias, no patrimônio da companhia.</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Em 1º de fevereiro de 1989, o Município de Araraquara recebeu a doação de 400.704 (quatrocentas mil e setecentos e quatro) ações de Judith Eliza Lupo e 273.408 (duzentas e setenta e três mil e quatrocentos e oito) ações de Ricardo Lupo. Em 15 de março do mesmo ano, Giuseppe Alfiero Sobrinho doou 34.368 (trinta e quatro mil, trezentos e sessenta e oito) ações ao Município, perfazendo um total de 708.480 (setecentas e oito mil e quatrocentos e oitenta) ações, que correspondem a 5,20% (cinco inteiros e vinte centésimos por cento) do capital social.</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Em 5 de maio de 2004 foi aprovada, em Assembléia Geral Extraordinária, proposta que confere ao Município de Araraquara poderes para </w:t>
      </w:r>
      <w:r>
        <w:rPr>
          <w:rFonts w:ascii="Arial" w:hAnsi="Arial"/>
          <w:b/>
          <w:sz w:val="24"/>
        </w:rPr>
        <w:t>administrar as ações sem titularidade expressa</w:t>
      </w:r>
      <w:r>
        <w:rPr>
          <w:rFonts w:ascii="Arial" w:hAnsi="Arial"/>
          <w:sz w:val="24"/>
        </w:rPr>
        <w:t>, que, somadas aos 5,20% (cinco inteiros e vinte centésimos por cento) de ações que já lhe foram doados, lhe conferem controle acionário.</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Em 1996, o vereador José Roberto Cardoso noticiou ao Tribunal de Contas do Estado de São Paulo sobre a existência de entidade jurisdicionada que não estava sendo fiscalizada por aquela Corte de Contas (Processo nº TC-008556/026/96). Informou, em síntese, que o Município de Araraquara possuía 5,20% (cinco inteiros e vinte centésimos por cento) das ações da Companhia Troleibus Araraquara, mas que, contrastantemente, a municipalidade seria detentora de 99% (noventa e nove por cento) do patrimônio móvel e imóvel da companhia.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Os autos ficaram sobrestados até a apreciação do Processo nº TC-004191/026/98, instaurado por conta de denúncia formulada contra o ex-prefeito Waldemar De Santi, em virtude da transferência dos serviços de “Área Azul” da Companhia Troleibus Araraquara para a Associação Comercial. Neste processo, segundo o Conselheiro Renato Martins Costa, “se evidenciou que a companhia exerce funções de competência do Poder Público, regulamentação de estacionamento em vias públicas e, ainda, administra o transporte coletivo da municipalidade”.</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Em 6 de agosto de 2004 (decisão publicada em 11 de agosto, no Diário Oficial do Estado), o Tribunal de Contas do Estado de São Paulo, por meio de decisão proferida pelo Conselheiro Eduardo Bittencourt Carvalho, julgando o Processo nº TC-008556/026/96, entendeu que a Companhia Troleibus Araraquara está sujeita à sua ação fiscalizadora pelo fato de utilizar patrimônio cedido pela municipalidade, bem como por ser a responsável pela prestação do serviço de transporte coletivo urbano.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Em decorrência dessas decisões (Processos nºs TC-008556/026/96 e TC-004191/026/98), </w:t>
      </w:r>
      <w:r>
        <w:rPr>
          <w:rFonts w:ascii="Arial" w:hAnsi="Arial"/>
          <w:b/>
          <w:sz w:val="24"/>
        </w:rPr>
        <w:t>as contas</w:t>
      </w:r>
      <w:r>
        <w:rPr>
          <w:rFonts w:ascii="Arial" w:hAnsi="Arial"/>
          <w:sz w:val="24"/>
        </w:rPr>
        <w:t xml:space="preserve"> da Companhia Troleibus Araraquara, desde o exercício de 2003, </w:t>
      </w:r>
      <w:r>
        <w:rPr>
          <w:rFonts w:ascii="Arial" w:hAnsi="Arial"/>
          <w:b/>
          <w:sz w:val="24"/>
        </w:rPr>
        <w:t>passaram a ser submetidas à apreciação do Tribunal de Contas do Estado de São Paulo</w:t>
      </w:r>
      <w:r>
        <w:rPr>
          <w:rFonts w:ascii="Arial" w:hAnsi="Arial"/>
          <w:sz w:val="24"/>
        </w:rPr>
        <w:t xml:space="preserve">, que classifica a Companhia Troleibus Araraquara como uma “sociedade de economia mista municipal” (classificação que consta do endereço eletrônico do Tribunal de Contas do Estado de São Paulo, bem como das capas dos processos de prestação de contas da companhia).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Em 30 de março de 2006 (decisão publicada em 4 de abril, no Diário Oficial do Estado) o Tribunal de Contas do Estado julgou irregulares as contas da Companhia Troleibus Araraquara referentes ao exercício de 2003, mencionando, no item “1” do relatório do Conselheiro Renato Martins Costa, que “não consta no PPA, na LDO e na LOA referência sobre projetos e programas desenvolvidos”, no item “6”, “não-realização de procedimento licitatório para compras e serviços”, além de outras oito irregularidades.</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Tendo em vista os fatos acima descritos, a Companhia Troleibus Araraquara contratou, em 28 de junho de 2006, a consultoria do Prof. Ms. Henrique Savonitti Miranda, visando à elaboração de Parecer Jurídico que apontasse a melhor forma para ajustar a Companhia Troleibus Araraquara, ou uma entidade que viesse a substituí-la, as normas de direito administrativo e empresarial vigentes. O estudo resultou em um Parecer de 17 laudas, apresentado em 18 de julho de 2006.</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Segundo seu entendimento, a partir do momento em que o Município devolveu aos administrados, por meio de lei, os recursos tributários arrecadados, na forma de ações da companhia recém criada, não seria possível afirmar que se estivesse diante de entidade pertencente à Administração Indireta do Município. Concluiu, citando, ainda, outros argumentos, que “considerando, notadamente, que a atribuição do capital da companhia aos munícipes ocorreu mediante lei (Lei Municipal nº 713/58), e que a Administração Pública municipal, por força de doação posterior, detém apenas 5,20% (cinco inteiros e vinte centésimos por cento) do capital social, cremos que a Companhia Troleibus Araraquara possui natureza jurídica de sociedade anônima privada, de capital fechado, mas sujeita a fiscalização do Tribunal de Contas do Estado pelo fato de utilizar e gerenciar bens públicos, nos exatos termos em que dispõem o parágrafo único do art. 70 e o caput do art. 75 da Constituição Federal de 1988”.</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Diante deste quadro, houve a necessidade de se proceder ao ajuste da natureza jurídica da Companhia Troleibus Araraquara, corrigindo as várias distorções apontadas, a partir de uma decisão política sobre a natureza jurídica que lhe será atribuída.</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Após a análise de quatro opções apresentadas, concluiu-se que a melhor solução seria a </w:t>
      </w:r>
      <w:r>
        <w:rPr>
          <w:rFonts w:ascii="Arial" w:hAnsi="Arial"/>
          <w:b/>
          <w:sz w:val="24"/>
        </w:rPr>
        <w:t>estatização</w:t>
      </w:r>
      <w:r>
        <w:rPr>
          <w:rFonts w:ascii="Arial" w:hAnsi="Arial"/>
          <w:sz w:val="24"/>
        </w:rPr>
        <w:t xml:space="preserve"> da Companhia Troleibus Araraquara, a partir de sua transformação em uma </w:t>
      </w:r>
      <w:r>
        <w:rPr>
          <w:rFonts w:ascii="Arial" w:hAnsi="Arial"/>
          <w:b/>
          <w:sz w:val="24"/>
        </w:rPr>
        <w:t>sociedade de economia mista</w:t>
      </w:r>
      <w:r>
        <w:rPr>
          <w:rFonts w:ascii="Arial" w:hAnsi="Arial"/>
          <w:sz w:val="24"/>
        </w:rPr>
        <w:t xml:space="preserve">, e que a subscrição do </w:t>
      </w:r>
      <w:r>
        <w:rPr>
          <w:rFonts w:ascii="Arial" w:hAnsi="Arial"/>
          <w:b/>
          <w:sz w:val="24"/>
        </w:rPr>
        <w:t>capital social,</w:t>
      </w:r>
      <w:r>
        <w:rPr>
          <w:rFonts w:ascii="Arial" w:hAnsi="Arial"/>
          <w:sz w:val="24"/>
        </w:rPr>
        <w:t xml:space="preserve"> pelo Município, seria realizada por meio da </w:t>
      </w:r>
      <w:r>
        <w:rPr>
          <w:rFonts w:ascii="Arial" w:hAnsi="Arial"/>
          <w:b/>
          <w:sz w:val="24"/>
        </w:rPr>
        <w:t>incorporação da sede da entidade e do imóvel da antiga sub-estação da Vila Xavier</w:t>
      </w:r>
      <w:r>
        <w:rPr>
          <w:rFonts w:ascii="Arial" w:hAnsi="Arial"/>
          <w:sz w:val="24"/>
        </w:rPr>
        <w:t xml:space="preserve">, situados na Avenida Bento de Abreu, nº 1.172, e na Rua Padre Cezarino, nº 65, avaliados em R$ 9.315.105,74 (nove milhões, trezentos e quinze mil, cento e cinco reais e setenta e quatro centavos), e que pertencem ao Município de Araraquara.  </w:t>
      </w:r>
    </w:p>
    <w:p>
      <w:pPr>
        <w:pStyle w:val="Normal"/>
        <w:bidi w:val="0"/>
        <w:ind w:left="426" w:right="-660" w:hanging="0"/>
        <w:jc w:val="both"/>
        <w:rPr>
          <w:rFonts w:ascii="Arial" w:hAnsi="Arial"/>
          <w:sz w:val="24"/>
        </w:rPr>
      </w:pPr>
      <w:r>
        <w:rPr>
          <w:rFonts w:ascii="Arial" w:hAnsi="Arial"/>
          <w:sz w:val="24"/>
        </w:rPr>
      </w:r>
    </w:p>
    <w:p>
      <w:pPr>
        <w:pStyle w:val="Normal"/>
        <w:bidi w:val="0"/>
        <w:ind w:left="426" w:right="-660" w:firstLine="2976"/>
        <w:jc w:val="both"/>
        <w:rPr/>
      </w:pPr>
      <w:r>
        <w:rPr>
          <w:rFonts w:ascii="Arial" w:hAnsi="Arial"/>
          <w:sz w:val="24"/>
        </w:rPr>
        <w:t xml:space="preserve">Além disso, optou-se pela extinção da Coordenadoria de Trânsito e Transportes, pertencente à estrutura administrativa da Secretaria de Desenvolvimento Urbano da Prefeitura de Araraquara, transferindo-se suas atribuições para a Companhia Troleibus Araraquara, visando a criação de uma entidade forte, responsável por toda a </w:t>
      </w:r>
      <w:r>
        <w:rPr>
          <w:rFonts w:ascii="Arial" w:hAnsi="Arial"/>
          <w:b/>
          <w:sz w:val="24"/>
        </w:rPr>
        <w:t xml:space="preserve">gestão, operação e execução das atividades de trânsito e transporte </w:t>
      </w:r>
      <w:r>
        <w:rPr>
          <w:rFonts w:ascii="Arial" w:hAnsi="Arial"/>
          <w:sz w:val="24"/>
        </w:rPr>
        <w:t>do Município de Araraquara.</w:t>
      </w:r>
    </w:p>
    <w:p>
      <w:pPr>
        <w:pStyle w:val="Normal"/>
        <w:bidi w:val="0"/>
        <w:ind w:left="426" w:right="-660" w:hanging="0"/>
        <w:jc w:val="both"/>
        <w:rPr>
          <w:rFonts w:ascii="Arial" w:hAnsi="Arial"/>
          <w:sz w:val="24"/>
        </w:rPr>
      </w:pPr>
      <w:r>
        <w:rPr>
          <w:rFonts w:ascii="Arial" w:hAnsi="Arial"/>
          <w:sz w:val="24"/>
        </w:rPr>
      </w:r>
    </w:p>
    <w:p>
      <w:pPr>
        <w:pStyle w:val="Normal"/>
        <w:bidi w:val="0"/>
        <w:ind w:left="426" w:right="-660" w:hanging="0"/>
        <w:jc w:val="both"/>
        <w:rPr/>
      </w:pPr>
      <w:r>
        <w:rPr>
          <w:rFonts w:ascii="Arial" w:hAnsi="Arial"/>
          <w:sz w:val="24"/>
        </w:rPr>
        <w:tab/>
        <w:t>Diante do exposto, o Poder Executivo Municipal entende estar plenamente justificada a presente propositura e aguarda que o Projeto que ora submete ao crivo do Legislativo Municipal seja prontamente aprovado.</w:t>
      </w:r>
    </w:p>
    <w:p>
      <w:pPr>
        <w:pStyle w:val="Normal"/>
        <w:bidi w:val="0"/>
        <w:ind w:left="3402" w:right="-660" w:hanging="0"/>
        <w:jc w:val="left"/>
        <w:rPr/>
      </w:pPr>
      <w:r>
        <w:rPr>
          <w:rFonts w:ascii="Arial" w:hAnsi="Arial"/>
          <w:sz w:val="26"/>
        </w:rPr>
        <w:tab/>
        <w:t xml:space="preserve">                                                      Sala de sessões, 28 de novembr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0" w:hanging="0"/>
        <w:jc w:val="left"/>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Words>
  <Characters>11706</Characters>
  <CharactersWithSpaces>9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27T15:31:00Z</cp:lastPrinted>
  <dcterms:modified xsi:type="dcterms:W3CDTF">2006-11-29T1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