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8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5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4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ões na Lei nº 6.251, de 19 de abril de 2005 (Plano de Cargos, Carreiras e Vencimentos do Município de Araraquara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ntes da promulgação do PCCV, determinados cargos de chefia e direção eram retribuídos pela gratificação instituída pelo artigo 43 da Lei 3.430/8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Todavia, com o advento desse novo Plano, foi criada uma nova estrutura administrativa e com ela uma forma de gratificação diferenciada para as funções de confianç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ém, a legislação não permite a cumulação de gratificações, e por isso se faz necessária a mudança da natureza da gratificação que era prevista na Lei 3.430/8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Dessa forma, para que não haja ilegalidade quanto aos vencimentos dos servidores designados para exercerem funções de confiança do novo Plano, a revogação e a alteração dos dispositivos indicados no Projeto se fazem necessár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Importante destacar também, que o Projeto traz uma correção quanto à transformação do emprego de Operador de Central Telefonica em Agente Operacional. Após detida análise das funções exercidas pelos servidores que operam a central telefônica, concluímos que as atividades exercidas se assemelham às práticas administrativas, e por isso essa adequação também se faz necessár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8</Characters>
  <CharactersWithSpaces>2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6:38:00Z</cp:lastPrinted>
  <dcterms:modified xsi:type="dcterms:W3CDTF">2006-11-29T1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