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6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684/06, pretende o Vereador VALDERICO JÓE, que fique constando nos anais desta Casa de Leis, a matéria publicada no Jornal Tribuna Impressa, no Caderno de Esportes, em sua edição de 26 de novembro de 2006, intitulada "Ferroviária na Copa do Brasil" - "Gol salvador e título históric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4:46:00Z</cp:lastPrinted>
  <dcterms:modified xsi:type="dcterms:W3CDTF">2006-11-28T1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