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68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requerimento nº 0680/06, de iniciativa do Vereador e Vice-Presidente ELIAS CHEDIEK NETO, solicita ao Prefeito Municipal encaminhar os documentos relativos ao Poder Executivo, contendo: Demonstrativo (por função) da despesa orçada, empenhada, liquidada e paga, com posição em 30/9/2006; Relação (com nome do credor e respectivo valor) dos empenhos, com posição em 30/9/2006 e Relação (com nome do credor e respectivo valor) dos empenhos inscritos em restos a pagar, com posição até 30/09/2006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Nos termos do </w:t>
      </w:r>
      <w:r>
        <w:rPr>
          <w:rFonts w:ascii="Arial" w:hAnsi="Arial"/>
          <w:b/>
          <w:sz w:val="24"/>
        </w:rPr>
        <w:t>Artigo 17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>inciso X</w:t>
      </w:r>
      <w:r>
        <w:rPr>
          <w:rFonts w:ascii="Arial" w:hAnsi="Arial"/>
          <w:sz w:val="24"/>
        </w:rPr>
        <w:t xml:space="preserve">, da </w:t>
      </w:r>
      <w:r>
        <w:rPr>
          <w:rFonts w:ascii="Arial" w:hAnsi="Arial"/>
          <w:b/>
          <w:sz w:val="24"/>
        </w:rPr>
        <w:t>Lei Orgânica do Município</w:t>
      </w:r>
      <w:r>
        <w:rPr>
          <w:rFonts w:ascii="Arial" w:hAnsi="Arial"/>
          <w:sz w:val="24"/>
        </w:rPr>
        <w:t xml:space="preserve"> compete a Câmara, privativamente, entre outras, a atribuição de fiscalizar e controlar a Administração direta, indireta e fundacion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Também está previsto nos parágrafos 1º e 2º, do artigo mencionado, que: </w:t>
      </w: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 xml:space="preserve"> “é fixado em trinta dias, prorrogáveis por igual período, desde que a prorrogação seja solicitada e devidamente justificada, o prazo para que os responsáveis pelos órgãos da administração direta, indireta e fundacional do Município prestem as informações e encaminhem os documentos requisitados pela Câmara, na forma desta Lei Orgânica”, </w:t>
      </w:r>
      <w:r>
        <w:rPr>
          <w:rFonts w:ascii="Arial" w:hAnsi="Arial"/>
          <w:b/>
          <w:sz w:val="24"/>
        </w:rPr>
        <w:t>Parágrafo 2º</w:t>
      </w:r>
      <w:r>
        <w:rPr>
          <w:rFonts w:ascii="Arial" w:hAnsi="Arial"/>
          <w:sz w:val="24"/>
        </w:rPr>
        <w:t xml:space="preserve"> “O não-atendimento no prazo estipulado no parágrafo anterior faculta ao Presidente da Câmara solicitar, na conformidade da legislação vigente, a intervenção do Poder Judiciário para fazer cumprir o disposto no mesmo, sem prejuízo das demais sanções previstas em lei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21</Characters>
  <CharactersWithSpaces>17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8T15:09:00Z</cp:lastPrinted>
  <dcterms:modified xsi:type="dcterms:W3CDTF">2006-11-28T19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