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2161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7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682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i/>
          <w:sz w:val="24"/>
        </w:rPr>
        <w:t xml:space="preserve">a sua Excelência Reverendíssima </w:t>
      </w:r>
      <w:r>
        <w:rPr>
          <w:rFonts w:ascii="Arial" w:hAnsi="Arial"/>
          <w:b/>
          <w:i/>
          <w:sz w:val="24"/>
        </w:rPr>
        <w:t>Dom Paulo Sergio Machad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i/>
          <w:sz w:val="24"/>
        </w:rPr>
        <w:t xml:space="preserve">pela sua nomeação como </w:t>
      </w:r>
      <w:r>
        <w:rPr>
          <w:rFonts w:ascii="Arial" w:hAnsi="Arial"/>
          <w:b/>
          <w:i/>
          <w:sz w:val="24"/>
        </w:rPr>
        <w:t>Bispo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a nossa Diocese de São Carl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</w:r>
      <w:r>
        <w:rPr>
          <w:rFonts w:ascii="Arial" w:hAnsi="Arial"/>
          <w:sz w:val="24"/>
        </w:rPr>
        <w:t>No mundo de hoje é um grande desafio ser cristão, quanto mais ser missionário. Parabéns e que Deus o abençoe!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23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701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701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23_11_06_001_Dom Paul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27T13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