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9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Verdana" w:hAnsi="Verdana"/>
          <w:b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À Comissão de Justiça, Legislação e Redação.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Poder Legislativo Municipal deve promover condições para que a manifestação popular ocorra, sempre que houver algum fato de interesse coletiv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Considerando o previsto pelo art. 17, </w:t>
        <w:br/>
        <w:t>inciso XIX, da Lei Orgânica do Município, que institui competência para convocação de plebiscito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>Considerando que o funcionamento das atividades da Câmara Municipal, em novo prédio, deve passar pela apreciação dos munícipes;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Requeiro à Mesa, satisfeitas as formalidades regimentais, sejam encaminhadas as devidas providências para a realização de </w:t>
      </w:r>
      <w:r>
        <w:rPr>
          <w:rFonts w:ascii="Verdana" w:hAnsi="Verdana"/>
          <w:b/>
          <w:sz w:val="24"/>
        </w:rPr>
        <w:t>Plebiscito</w:t>
      </w:r>
      <w:r>
        <w:rPr>
          <w:rFonts w:ascii="Verdana" w:hAnsi="Verdana"/>
          <w:sz w:val="24"/>
        </w:rPr>
        <w:t xml:space="preserve">, </w:t>
      </w:r>
      <w:r>
        <w:rPr>
          <w:rFonts w:ascii="Verdana" w:hAnsi="Verdana"/>
          <w:b/>
          <w:sz w:val="24"/>
        </w:rPr>
        <w:t>em dia, local e hora determinados</w:t>
      </w:r>
      <w:r>
        <w:rPr>
          <w:rFonts w:ascii="Verdana" w:hAnsi="Verdana"/>
          <w:sz w:val="24"/>
        </w:rPr>
        <w:t>, referente à escolha da sede da Câmara Municipal de Araraquar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Verdana" w:hAnsi="Verdana"/>
          <w:sz w:val="24"/>
        </w:rPr>
        <w:t xml:space="preserve">           </w:t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24"/>
        </w:rPr>
        <w:t>Sala de sessões, 21 de novemb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b/>
          <w:sz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ascii="Verdana" w:hAnsi="Verdana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8T1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