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  0677 </w:t>
      </w:r>
      <w:r>
        <w:rPr>
          <w:rFonts w:ascii="Verdana" w:hAnsi="Verdana"/>
          <w:b/>
          <w:sz w:val="32"/>
        </w:rPr>
        <w:t>/06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UTORA: Vereadora EDNA SANDRA MARTINS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b/>
          <w:b/>
          <w:u w:val="double"/>
        </w:rPr>
      </w:pPr>
      <w:r>
        <w:rPr>
          <w:rFonts w:ascii="Verdana" w:hAnsi="Verdana"/>
          <w:b/>
          <w:u w:val="doub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 os últimos casos de morte por anorexia, da modelo Ana Carolina Reston e da universitária Carla Sobrado Cassalle, sendo a última de Araraquara e ambas de 21 anos;  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 xml:space="preserve">que a anorexia nervosa está entre as doenças psiquiátricas mais letais – mata entre 10% e 20% dos pacientes – atingindo principalmente mulheres jovens; 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ainda que a indústria da moda promove um conceito de beleza ligado à extrema magreza, o que está afetando agressivamente a saúde das adolescentes;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>Requeiro</w:t>
      </w:r>
      <w:r>
        <w:rPr>
          <w:rFonts w:ascii="Verdana" w:hAnsi="Verdana"/>
        </w:rPr>
        <w:t xml:space="preserve"> à Mesa, satisfeitas as formalidades regimentais, seja oficiado às Agências de Modelos de Araraquara, no sentido de ser dada a devida atenção à saúde dos modelos exigindo atestado médico e exames de sangue periódicos, para controlar a obsessão pelo emagrecimento e estimular a alimentação adequada. Requeiro ainda que tais agências possam fazer campanha de alerta aos problemas causados pela falta de alimentação tais como bulimia e anorexia, divulgando os sintomas, causas e tratamento dessas doenças.       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Sala de sessões, 21 de novembro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Verdana" w:hAnsi="Verdana"/>
          <w:i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8</Characters>
  <CharactersWithSpaces>1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2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