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74  /06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   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 nº        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 a instalação e funcionamento de velórios na Rua Humaitá, no trecho compreendido entre as Avenidas São Paulo e Espanha e na esquina da Avenida Portugal da mesma via públic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Havendo pessoas interessadas na construção de mais velórios na cidade, nas proximidades do Cemitério São Bento, o objetivo do presente projeto de lei complementar é conceder maior facilidade à população, pois muitas vezes no velório municipal são colocados corpos na sala de esper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8</Characters>
  <CharactersWithSpaces>1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1T13:19:00Z</cp:lastPrinted>
  <dcterms:modified xsi:type="dcterms:W3CDTF">2006-11-22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