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71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55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41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integrar o convênio a ser celebrado entre a Rede Ferroviária Federal S/A, as concessionárias do serviço público de transporte ferroviário e a empresa Morada do Sol Turismo e Eventos S/A, objetivando a implementação de projeto de preservação da memória ferroviária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história do desenvolvimento econômico e social de Araraquara confunde-se com a trajetória do sistema de transporte ferroviário do País, pois nossa cidade já foi considerada um dos mais importantes entroncamentos por onde passaram as riquezas produzidas no Brasil durante o século passad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 xml:space="preserve">Durante todo o período de desenvolvimento da ferrovia, os bens que hoje integram o acervo histórico ferroviário já foram  administrados por diversos órgãos nacionais e até mesmo internacionais, como podemos citar a The São Paulo Northern Railroad Company, a </w:t>
      </w:r>
      <w:hyperlink r:id="rId2">
        <w:r>
          <w:rPr>
            <w:rStyle w:val="InternetLink"/>
            <w:rFonts w:ascii="Arial" w:hAnsi="Arial"/>
            <w:color w:val="000000"/>
            <w:sz w:val="26"/>
            <w:lang w:val="pt-BR" w:eastAsia="pt-BR"/>
          </w:rPr>
          <w:t>Companhia Paulista de Estradas de Ferro</w:t>
        </w:r>
      </w:hyperlink>
      <w:r>
        <w:rPr>
          <w:rFonts w:ascii="Arial" w:hAnsi="Arial"/>
          <w:sz w:val="26"/>
        </w:rPr>
        <w:t xml:space="preserve"> e mais atualmente a </w:t>
      </w:r>
      <w:hyperlink r:id="rId3">
        <w:r>
          <w:rPr>
            <w:rStyle w:val="InternetLink"/>
            <w:rFonts w:ascii="Arial" w:hAnsi="Arial"/>
            <w:color w:val="000000"/>
            <w:sz w:val="26"/>
            <w:lang w:val="pt-BR" w:eastAsia="pt-BR"/>
          </w:rPr>
          <w:t>FEPASA</w:t>
        </w:r>
      </w:hyperlink>
      <w:r>
        <w:rPr>
          <w:rFonts w:ascii="Arial" w:hAnsi="Arial"/>
          <w:sz w:val="26"/>
        </w:rPr>
        <w:t>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Porém, toda essa potencialidade das ferroviárias nos deixou um legado riquíssimo que retrata de forma especial a história do desenvolvimento da noss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Em face disso, pretendendo desenvolver uma ação conjunta entre os órgãos atualmente envolvidos nesse processo, propomos a celebração de um convênio amplo para a conservação e manutenção de todo acervo histórico ferroviário da noss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nov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Companhia_Paulista_de_Estradas_de_Ferro" TargetMode="External"/><Relationship Id="rId3" Type="http://schemas.openxmlformats.org/officeDocument/2006/relationships/hyperlink" Target="../../wiki/FEPA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671</Characters>
  <CharactersWithSpaces>2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6T16:41:00Z</cp:lastPrinted>
  <dcterms:modified xsi:type="dcterms:W3CDTF">2006-11-22T1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