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0205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00.6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0667   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MESA DA CÂMARA MUNICIPAL DE ARARAQUARA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Faleceu no dia 14 próximo passado, nesta localidade, o </w:t>
      </w:r>
      <w:r>
        <w:rPr>
          <w:rFonts w:ascii="Arial" w:hAnsi="Arial"/>
          <w:b/>
          <w:sz w:val="24"/>
        </w:rPr>
        <w:t>senhor Arlindo Cicogna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Deixa viúva a senhora Noemia Frigo Cicogna e os filhos Carlos Alberto e Marco Antonio.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Desde os ides de 1945, a família Silva aprendeu a ver em Arlindo Cicogna, um companheiro de trabalho e um amigo.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Foi em 1945, que aos 15 anos de idade, ele começou sua história nas oficinas do jornal “O Imparcial”, então ainda administrado pelo saudoso jornalista Antonio Corrêa da Silva.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Funcionário leal, dedicado e sobretudo interessado em aprender as novidades do ofício, o jovem cresceu entre máquinas de oficina de “O Imparcial”, e por lá viu, de perto, tudo o que se passou em nossa cidade por pouco mais de quatro décadas.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Por sua honestidade e companheirismo, Arlindo Cicogna fez por merecer a confiança e a amizade primeiro, do jornalista Antonio Correa da Silva, e depois, daquele que assumiu e fez ainda maior o jornal, jornalista Paulo Arruda Corrêa da Silva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Durante pouco mais de 40 anos, todos os dias, “O Imparcial” trazia a marca indelével do competente trabalho de Arlindo Cicogna, operador de uma das mais complexas máquinas da época, a gigantesca e importada linotipo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Assim foi até o ano de 1978, quando Arlindo Cicogna aposentou-se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Pouco meses depois, com o mesmo entusiasmo de antes, lá estava o velho operador teclando em chumbo derretido novamente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83" w:firstLine="2835"/>
        <w:jc w:val="left"/>
        <w:rPr/>
      </w:pPr>
      <w:r>
        <w:rPr>
          <w:rFonts w:ascii="Arial" w:hAnsi="Arial"/>
          <w:sz w:val="24"/>
        </w:rPr>
        <w:t>Assim foi por mais 08 ano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right"/>
        <w:rPr/>
      </w:pPr>
      <w:r>
        <w:rPr>
          <w:rFonts w:ascii="Arial" w:hAnsi="Arial"/>
          <w:b/>
          <w:sz w:val="24"/>
        </w:rPr>
        <w:t>Continuação do Requerimento nº  0667 /06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Com a aquisição das primeiras rotativas, acabaram-se entre outros profissionais, os linotipistas, dos quais Arlindo Cicogna era um de seus mais exímios, acabando a sua profissão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Atualmente a direção do jornal “O Imparcial”, com o falecimento do jornalista Paulo Arruda Corrêa da Silva, encontra-se nas mãos de sua lutadora esposa Cecília Arruda Corrêa da Silva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Por tudo o que representou para Araraquara, merece o senhor Arlindo Cicogna, a homenagem dos poderes constituídos de Araraquara.</w:t>
      </w:r>
    </w:p>
    <w:p>
      <w:pPr>
        <w:pStyle w:val="Normal"/>
        <w:bidi w:val="0"/>
        <w:ind w:left="567" w:right="28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8505" w:leader="none"/>
        </w:tabs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o Poder Legislativo Araraquarense, pelo falecimento do </w:t>
      </w:r>
      <w:r>
        <w:rPr>
          <w:rFonts w:ascii="Arial" w:hAnsi="Arial"/>
          <w:b/>
          <w:sz w:val="24"/>
        </w:rPr>
        <w:t>senhor Arlindo Cicogna</w:t>
      </w:r>
      <w:r>
        <w:rPr>
          <w:rFonts w:ascii="Arial" w:hAnsi="Arial"/>
          <w:sz w:val="24"/>
        </w:rPr>
        <w:t>, que teve sentida repercussão no seio da comunidade desta terra, onde gozava de grande estima e respeito, dando-se conhecimento desta deliberação à Empresa “O Imparcial Ltda”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7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</w:t>
      </w:r>
      <w:r>
        <w:rPr/>
        <w:t xml:space="preserve">ELIAS CHEDIEK NETO </w:t>
      </w:r>
    </w:p>
    <w:p>
      <w:pPr>
        <w:pStyle w:val="Heading1"/>
        <w:bidi w:val="0"/>
        <w:ind w:left="567" w:right="-567" w:hanging="0"/>
        <w:jc w:val="center"/>
        <w:rPr/>
      </w:pP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8"/>
      </w:tblGrid>
      <w:tr>
        <w:trPr/>
        <w:tc>
          <w:tcPr>
            <w:tcW w:w="4321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JOSÉ CARLOS PORSANI</w:t>
            </w:r>
          </w:p>
        </w:tc>
        <w:tc>
          <w:tcPr>
            <w:tcW w:w="4858" w:type="dxa"/>
            <w:tcBorders/>
          </w:tcPr>
          <w:p>
            <w:pPr>
              <w:pStyle w:val="Heading1"/>
              <w:widowControl w:val="false"/>
              <w:tabs>
                <w:tab w:val="clear" w:pos="3402"/>
              </w:tabs>
              <w:bidi w:val="0"/>
              <w:ind w:left="567" w:right="0" w:hanging="0"/>
              <w:jc w:val="center"/>
              <w:rPr/>
            </w:pPr>
            <w:r>
              <w:rPr/>
              <w:t>EDNO PACHEC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Heading1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b w:val="false"/>
              </w:rPr>
              <w:t>1º Secretári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widowControl w:val="false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3544"/>
        <w:jc w:val="left"/>
        <w:rPr/>
      </w:pPr>
      <w:r>
        <w:rPr>
          <w:rFonts w:ascii="Arial" w:hAnsi="Arial"/>
          <w:b/>
          <w:sz w:val="16"/>
        </w:rPr>
        <w:t>sm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49</Characters>
  <CharactersWithSpaces>2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22T14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