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666  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firstLine="2977"/>
        <w:jc w:val="both"/>
        <w:rPr/>
      </w:pPr>
      <w:r>
        <w:rPr>
          <w:rFonts w:ascii="Arial" w:hAnsi="Arial"/>
          <w:sz w:val="24"/>
        </w:rPr>
        <w:t>Considerando que a Avenida Lino Morganti encontra-se com a sua iluminação deficiente em um único trech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ab/>
        <w:t>Considerando que a avenida mencionada, é o único acesso que liga o Bairro Águas do Paiol ao Bairro Parque Residencial Vale do Sol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977"/>
        <w:jc w:val="both"/>
        <w:rPr/>
      </w:pPr>
      <w:r>
        <w:rPr>
          <w:rFonts w:ascii="Arial" w:hAnsi="Arial"/>
          <w:sz w:val="24"/>
        </w:rPr>
        <w:t>Considerando que moradores dos bairros mencionados através de abaixo-assinado estão reivindicando iluminação;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0" w:firstLine="2977"/>
        <w:jc w:val="both"/>
        <w:rPr/>
      </w:pPr>
      <w:r>
        <w:rPr>
          <w:rFonts w:ascii="Arial" w:hAnsi="Arial"/>
          <w:sz w:val="24"/>
        </w:rPr>
        <w:t>Considerando que o fluxo de veículos e pedestres é grande e que a falta de iluminação está dificultando muito o trânsito de pedestres, principalmente idosos e crianças no período noturno, pois o local ainda se encontra sem calçamento e por este motivo pedestres são obrigados a caminhar pelo leito carroçável;</w:t>
      </w:r>
    </w:p>
    <w:p>
      <w:pPr>
        <w:pStyle w:val="Normal"/>
        <w:bidi w:val="0"/>
        <w:ind w:left="567" w:right="0" w:firstLine="297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977"/>
        <w:jc w:val="both"/>
        <w:rPr/>
      </w:pPr>
      <w:r>
        <w:rPr>
          <w:rFonts w:ascii="Arial" w:hAnsi="Arial"/>
          <w:sz w:val="24"/>
        </w:rPr>
        <w:t>Considerando ainda que este trecho mencionado é mais estreito que o normal e por este motivo fica impossível o trânsito de veículos e principalmente pedestres, até mesmo por ser mão dupla, colocando em risco pedestres e motoristas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ind w:left="567" w:right="0" w:hanging="0"/>
        <w:rPr/>
      </w:pPr>
      <w:r>
        <w:rPr>
          <w:sz w:val="20"/>
        </w:rPr>
        <w:t xml:space="preserve">                                                    </w:t>
      </w:r>
      <w:r>
        <w:rPr/>
        <w:t>Requeiro, satisfeitas as formalidades regimentais, seja oficiado ao Excelentíssimo Senhor Prefeito Municipal, fazendo-lhe sentir a necessidade de entrar em entendimentos com o departamento competente, a fim de ser procedida a iluminação do trecho citado, no sentido de oferecer maior segurança aos pedestres e motoristas, bem como informar se a avenida que liga os Bairros Águas do Paiol e Parque Residencial Vale do Sol, foi desapropriada ou adquirida pelo município e assim teria que possuir 09 metros de largura. Segue anexo abaixo-assinado e foto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Araraquara, 17 de novembr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76" w:right="1134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12</Characters>
  <CharactersWithSpaces>16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21T1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