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657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5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3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suplementar no valor de R$ 1.680.431,50, para atender despesas com a execução das obras de reforma, adequação e ampliação de prédio para instalação da Câmar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utorização para a abertura de um crédito adicional suplementar no valor de R$ 1.680.431,50, para atender despesas com a execução das obras de reforma, adequação e ampliação de prédio para instalação da Câmar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projeto se faz necessário para que a Prefeitura possa fazer a reserva orçamentária que antecede a abertura do processo licitatório que objetivará a contratação de empresa especializada na realização das obras da nova sede desse Poder Legislativ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2</Characters>
  <CharactersWithSpaces>1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3:29:00Z</cp:lastPrinted>
  <dcterms:modified xsi:type="dcterms:W3CDTF">2006-11-16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