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658__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RONALDO NAPELOSO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   249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Decreto Legislativo  nº 026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Confere o "DIPLOMA VALOR MILITAR", aos melhores atiradores  do   Tiro  de Guerra 02-002, do período de instrução de 2006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O </w:t>
      </w:r>
      <w:r>
        <w:rPr>
          <w:rFonts w:ascii="Arial" w:hAnsi="Arial"/>
          <w:b/>
          <w:sz w:val="26"/>
        </w:rPr>
        <w:t>“Diploma Valor Militar”</w:t>
      </w:r>
      <w:r>
        <w:rPr>
          <w:rFonts w:ascii="Arial" w:hAnsi="Arial"/>
          <w:sz w:val="26"/>
        </w:rPr>
        <w:t>,  será outorgado aos 10 (dez) melhores atiradores do Tiro de Guerra 02-002, no período de instrução, pela disciplina, dedicação cívica , colaboração ao grupo e patriotism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>A escolha dos atiradores a serem homenageados é efetuada pelos seus superiores hierárquicos no âmbito do Tiro de Guerra 02-002 e comunicada à Câmara Municipal para elaboração do projet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Solicito aos nobres pares a aprovação da matéria mencionada dando seqüência ao processo para entrega da honraria aos melhores atiradores do nosso Tiro de Guerr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3402" w:right="-660" w:hanging="0"/>
        <w:jc w:val="both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14 de novembr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 xml:space="preserve">RONALDO NAPELOSO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685</Characters>
  <CharactersWithSpaces>14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13T13:38:00Z</cp:lastPrinted>
  <dcterms:modified xsi:type="dcterms:W3CDTF">2006-11-16T14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