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98298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4pt;height:100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298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653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713" w:leader="none"/>
        </w:tabs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Celso Matsuda, Presidente do Instituto Legislativo Paulista – ILP, solicitando-lhe com vivo empenho, a impressão de 20.000 (vinte mil) cartilhas para alfabetização de adultos a serem doadas a este legislativo, para distribuição às pessoas que delas necessitam, residentes neste município e região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EA/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6:46:00Z</cp:lastPrinted>
  <dcterms:modified xsi:type="dcterms:W3CDTF">2006-11-14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