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33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27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2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UTOR</w:t>
      </w:r>
      <w:r>
        <w:rPr>
          <w:rFonts w:ascii="Arial" w:hAnsi="Arial"/>
          <w:i/>
          <w:sz w:val="24"/>
        </w:rPr>
        <w:t xml:space="preserve">: Vereador e Presidente RONALDO NAPELOSO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Nicola Spinelli, do loteamento denominado Chácara Kanashiro, desta cidade, com Inscrição Cadastral Municipal nº 19.135.015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24/10/2006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6 de outubr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4T18:55:00Z</cp:lastPrinted>
  <dcterms:modified xsi:type="dcterms:W3CDTF">2006-10-27T13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