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632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234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26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UTOR</w:t>
      </w:r>
      <w:r>
        <w:rPr>
          <w:rFonts w:ascii="Arial" w:hAnsi="Arial"/>
          <w:i/>
          <w:sz w:val="24"/>
        </w:rPr>
        <w:t xml:space="preserve">: Vereador e Presidente RONALDO NAPELOSO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anexação dos lotes "A" e "B" que passará a ter 1.025,27 m². Feita a anexação fica permitido o desmembramento desta área, em lotes, "C", "D", "E", "F", "G" e "H", do imóvel localizado na Rua Miguel Veltri esquina com a Avenida Jorge Haddad, com Inscrições Cadastrais Municipal nºs 06.187.016 e 06.187.013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re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já constou da Ordem do Dia da Sessão Ordinária de 24/10/2006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6 de outubro de 2006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  RONALDO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5</Characters>
  <CharactersWithSpaces>9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24T18:57:00Z</cp:lastPrinted>
  <dcterms:modified xsi:type="dcterms:W3CDTF">2006-10-27T13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