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064895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85pt;height:105.9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4895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627_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Edna Sandra Martin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Tahoma" w:hAnsi="Tahoma"/>
          <w:sz w:val="24"/>
        </w:rPr>
        <w:t>Considerando a importância da criação da ronda escolar no Estado de São Paulo, com o objetivo de promover o atendimento policial e social nas áreas circunvizinhas de estabelecimentos de ensino;</w:t>
      </w:r>
    </w:p>
    <w:p>
      <w:pPr>
        <w:pStyle w:val="Normal"/>
        <w:bidi w:val="0"/>
        <w:ind w:left="0" w:right="0" w:firstLine="34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Tahoma" w:hAnsi="Tahoma"/>
          <w:sz w:val="24"/>
        </w:rPr>
        <w:t>Considerando todas as avaliações positivas relacionadas ao trabalho dos policiais da ronda escolar na prevenção e combate à violência e às drogas nas proximidades das escolas;</w:t>
      </w:r>
    </w:p>
    <w:p>
      <w:pPr>
        <w:pStyle w:val="Normal"/>
        <w:bidi w:val="0"/>
        <w:ind w:left="0" w:right="0" w:firstLine="34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Tahoma" w:hAnsi="Tahoma"/>
          <w:sz w:val="24"/>
        </w:rPr>
        <w:t>Considerando, ainda, as notícias veiculadas nos meios de comunicação  denunciando que o governo estadual fez constar na proposta orçamentária de 2007 encaminhada à Assembléia Legislativa, um corte de 4% na previsão de gastos com o patrulhamento das unidades de ensino,</w:t>
      </w:r>
    </w:p>
    <w:p>
      <w:pPr>
        <w:pStyle w:val="Normal"/>
        <w:bidi w:val="0"/>
        <w:ind w:left="0" w:right="0" w:firstLine="34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Tahoma" w:hAnsi="Tahoma"/>
          <w:sz w:val="24"/>
        </w:rPr>
        <w:t xml:space="preserve">Requeiro à Mesa, satisfeitas as formalidades regimentais, seja oficiado ao Exmo. Governador do Estado de São Paulo, Dr. Cláudio Lembo, fazendo-lhe sentir a necessidade que esta proposta orçamentária seja reavaliada, a partir dos instrumentos legais, tendo em vista a necessidade de um investimento maior no programa Ronda Escolar, com o objetivo de potencializar e ampliar esse trabalho tão importante para toda a comunidade escolar e também para os moradores próximos às instituições de ensino. </w:t>
      </w:r>
    </w:p>
    <w:p>
      <w:pPr>
        <w:pStyle w:val="Normal"/>
        <w:tabs>
          <w:tab w:val="clear" w:pos="3402"/>
          <w:tab w:val="left" w:pos="-284" w:leader="none"/>
        </w:tabs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3402"/>
          <w:tab w:val="left" w:pos="-284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-567" w:firstLine="3420"/>
        <w:jc w:val="left"/>
        <w:rPr/>
      </w:pPr>
      <w:r>
        <w:rPr>
          <w:rFonts w:ascii="Tahoma" w:hAnsi="Tahoma"/>
          <w:sz w:val="24"/>
        </w:rPr>
        <w:t>Sala de sessões, 24 de outubro de 2006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198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567" w:firstLine="198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6"/>
        </w:rPr>
        <w:t>ACL/AP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2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0-25T13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