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17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1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Avenida Matão, esquina com a Rua Jales, do loteamento denominado Jardim América, desta cidade, com Inscrição Cadastral Municipal nº 006.086.02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17/10/2006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outub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7T19:43:00Z</cp:lastPrinted>
  <dcterms:modified xsi:type="dcterms:W3CDTF">2006-10-20T16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