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612  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a Vitalli Imóveis iniciou suas atividades nesta cidade em 22 de abril de 1991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já com sede própria, inicialmente começou apenas com vendas de imóveis, sendo que com o passar dos tempos, começou a administrar imóveis e condomínio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tratar-se de uma empresa, que com sinceridade, honestidade e transparência, conseguiu atingir o seu objetivo, o qual lhe dá a oportunidade de manter-se no mercado imobiliário há quatorze ano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com o passar dos anos, firmou-se e conquistou seu espaço com seriedade e segurança aos seus clientes,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observadas as normas legais, seja oficiado a </w:t>
      </w:r>
      <w:r>
        <w:rPr>
          <w:rFonts w:ascii="Arial" w:hAnsi="Arial"/>
          <w:b/>
          <w:sz w:val="24"/>
        </w:rPr>
        <w:t>Vitalli Imóveis</w:t>
      </w:r>
      <w:r>
        <w:rPr>
          <w:rFonts w:ascii="Arial" w:hAnsi="Arial"/>
          <w:sz w:val="24"/>
        </w:rPr>
        <w:t>, apresentando-lhe as mais efusivas congratulações deste Legislativo, pela inauguração de suas novas, modernas e funcionais instalações, localizadas na Alameda Paulista desta cidade, bem como formulando-lhe os mais sinceros votos de progresso cada vez maior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7 de outub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 xml:space="preserve">                      </w:t>
      </w:r>
      <w:r>
        <w:rPr/>
        <w:t>RONALDO NAPELOSO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12"/>
        </w:rPr>
        <w:t>TMB.</w:t>
      </w:r>
    </w:p>
    <w:sectPr>
      <w:type w:val="nextPage"/>
      <w:pgSz w:w="11906" w:h="16838"/>
      <w:pgMar w:left="1701" w:right="1701" w:gutter="0" w:header="0" w:top="155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0</Characters>
  <CharactersWithSpaces>11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18T16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