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606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i w:val="false"/>
          <w:sz w:val="24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3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3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Sala de sessões, 17 de outu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_</w:t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JOSÉ CARLOS PORSANI</w:t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9T14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