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604 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71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Veto total – Autógrafo nº 098/06 - Projeto de Lei nº 040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17 de outu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________________________________________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ab/>
        <w:tab/>
        <w:t xml:space="preserve">           CARLOS ALBERTO DO NASCIMENTO</w:t>
      </w:r>
    </w:p>
    <w:p>
      <w:pPr>
        <w:pStyle w:val="Title"/>
        <w:bidi w:val="0"/>
        <w:ind w:left="567" w:right="-376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18T17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