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56540</wp:posOffset>
                </wp:positionV>
                <wp:extent cx="114109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85pt;height:86.3pt;mso-wrap-distance-left:5.7pt;mso-wrap-distance-right:5.7pt;mso-wrap-distance-top:5.7pt;mso-wrap-distance-bottom:5.7pt;margin-top:-20.2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109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96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34" w:hanging="0"/>
        <w:jc w:val="left"/>
        <w:rPr/>
      </w:pPr>
      <w:r>
        <w:rPr>
          <w:rFonts w:ascii="Arial" w:hAnsi="Arial"/>
          <w:sz w:val="24"/>
        </w:rPr>
        <w:t>AUTORES:</w:t>
      </w:r>
    </w:p>
    <w:p>
      <w:pPr>
        <w:pStyle w:val="Normal"/>
        <w:bidi w:val="0"/>
        <w:ind w:left="0" w:right="-1134" w:hanging="0"/>
        <w:jc w:val="left"/>
        <w:rPr/>
      </w:pPr>
      <w:r>
        <w:rPr>
          <w:rFonts w:ascii="Arial" w:hAnsi="Arial"/>
          <w:b/>
          <w:sz w:val="22"/>
        </w:rPr>
        <w:t xml:space="preserve">Vereador RONALDO NAPELOSO - Presidente da Câmara Municipal </w:t>
      </w:r>
    </w:p>
    <w:p>
      <w:pPr>
        <w:pStyle w:val="Normal"/>
        <w:bidi w:val="0"/>
        <w:ind w:left="0" w:right="-1134" w:hanging="0"/>
        <w:jc w:val="left"/>
        <w:rPr/>
      </w:pPr>
      <w:r>
        <w:rPr>
          <w:rFonts w:ascii="Arial" w:hAnsi="Arial"/>
          <w:b/>
          <w:sz w:val="22"/>
        </w:rPr>
        <w:t>Vereador FERNANDO CESAR CÂMARA - Presidente do Partido Verde – PV</w:t>
      </w:r>
    </w:p>
    <w:p>
      <w:pPr>
        <w:pStyle w:val="Normal"/>
        <w:bidi w:val="0"/>
        <w:ind w:left="0" w:right="-1134" w:hanging="0"/>
        <w:jc w:val="left"/>
        <w:rPr/>
      </w:pPr>
      <w:r>
        <w:rPr>
          <w:rFonts w:ascii="Arial" w:hAnsi="Arial"/>
          <w:b/>
          <w:sz w:val="22"/>
        </w:rPr>
        <w:t>Vereadora JULIANA ANDRIÃO DAMUS – Líder do Partido Verde - PV na Câmara Municipal</w:t>
      </w: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aos distintos cidadãos a seguir enumerados, apresentando-lhes as mais efusivas congratulações deste Legislativo, pela eleição dos mesmos, no pleito realizado no dia 1º de outubro do corrente ano, ao importante cargo de Deputado à Assembléia Legislativa do Estado de São Paul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ascii="Arial" w:hAnsi="Arial"/>
          <w:sz w:val="24"/>
        </w:rPr>
        <w:t>Ao destacar a expressiva votação que cada um obteve, esta Casa deseja um brilhante e profícuo trabalho, que por certo beneficiará a sua cidade e toda a região que o elegeu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Chico Sardell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Edson Giribon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Felicia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Major Olímpi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Padre Afonso Loba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Reinaldo Alguz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Rita Passo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Vanessa Dam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>Araraquara, 05 de outubro de 2006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 do Partido Verde - PV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Líder do Partido Verde – PV na Câmara Municip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16"/>
        </w:rPr>
        <w:t>EA/smgs</w:t>
      </w:r>
    </w:p>
    <w:sectPr>
      <w:type w:val="nextPage"/>
      <w:pgSz w:w="11906" w:h="16838"/>
      <w:pgMar w:left="1418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09T14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