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597________/06.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AUTOR: 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que através da indicação  nº 592/05, solicitamos  a intimação dos proprietários dos imóveis localizados na Rua Giuseppe Alfiero Sobrinho  a construírem calçadas, muretas e a procederem à limpeza de seus terrenos;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que depois de 1 ano recebemos resposta através do  oficio nº  1792/2006, informando que a execução destes serviços não será possível;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na rua mencionada existem também  terrenos particulare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esta rua liga os Bairros Parque Residencial Vale do Sol, Lupo I e Lupo II à Rua Engº Heitor de Souza Pinheiro que dá acesso ao Shopping Jaraguá e a outros bairros, além da Rodovia Washington Luiz e fábricas;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Considerando que o fluxo de veículos é intenso, pedestres são obrigados a caminhar pelo leito carroçável, devido a falta de calçamento, colocando-os em perigo constante de atropelamento e acidentes,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Exmo. Sr. Prefeito Municipal</w:t>
      </w:r>
      <w:r>
        <w:rPr>
          <w:rFonts w:ascii="Arial" w:hAnsi="Arial"/>
          <w:sz w:val="24"/>
        </w:rPr>
        <w:t>, fazendo-lhe sentir a necessidade de informar a esta Casa de Leis, o motivo dos proprietários não terem sido intimados a procederem à limpeza e a construção de calçada e mureta em seus imóveis, além da demora da resposta a este Legislativ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Araraquara, 10 de outubro de 2.006.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7</Characters>
  <CharactersWithSpaces>1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6T14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