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576  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188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08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26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27T14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