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0575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total – Autógrafo nº 098/06 -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