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573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1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2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 Subvenção Social, no valor de R$ 24.000,00 (vinte e quatro mil reais) à Sociedade de Educação e Promoção Social Imaculada Conceição - "Lar Nossa Senhora das Mercê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repasse dos recursos objetiv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destacar que esse valor é oriundo do Fundo Municipal para a Infância e a Juventude, cujo repasse foi aprovado pelo Conselho Municipal dos Direitos da Criança e do Adolescente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set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5T14:43:00Z</cp:lastPrinted>
  <dcterms:modified xsi:type="dcterms:W3CDTF">2006-09-27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