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 xml:space="preserve">0565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AUTOR: Vereadora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 extrema lentidão com que estão sendo conduzidas as questões relacionadas à reforma da Penitenciária Regional de Araraquara e a remoção dos presos que se encontram em situação insustentável;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 total insegurança na qual atualmente a comunidade araraquarense vive, especialmente os cidadãos e cidadãs moradores dos bairros próximos à Penitenciária, levando-se em consideração as condições deploráveis em que se encontram os presos há aproximadamente três meses e o encontro recente de mais um túnel em suas dependências;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a exposição extremamente negativa que Araraquara e o próprio Estado Brasileiro tem tido na mídia em geral e, também, perante aos organismos internacionais de defesa dos direitos humanos,  tendo em vista o desrespeito às prerrogativas nacionais e internacionais de tratamento do apenado,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</w:rPr>
        <w:t>Requeiro à Mesa</w:t>
      </w:r>
      <w:r>
        <w:rPr>
          <w:rFonts w:ascii="Verdana" w:hAnsi="Verdana"/>
        </w:rPr>
        <w:t xml:space="preserve">, satisfeitas as formalidades regimentais, seja oficiado à Secretaria da Administração Penitenciária do </w:t>
        <w:br/>
        <w:t xml:space="preserve">Estado de São Paulo, solicitando-lhe que agilize os procedimentos urgentes para a efetiva solução dos problemas relacionados à Penitenciária Regional de Araraquara e CDP de Araraquara e que informe oficialmente aos cidadãos araraquarenses o cronograma de obras de reforma e o destino dos apenados.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 xml:space="preserve"> 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</w:rPr>
        <w:t>Sala de sessões, 12 de setembro de 2006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07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2</Characters>
  <CharactersWithSpaces>1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