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561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</w:rPr>
        <w:t>Autor: Vereador e 1º Secretário 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188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108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10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19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