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554________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JOSÉ CARLOS PORSANI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que através da indicação nº 87/05, de 17/02/05 e do requerimento nº 412/05, foram requeridas  a melhoria na iluminação da Avenida Cristóvão Colomb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 xml:space="preserve">Considerando que  recebemos o ofício nº 1943/2005, informando que as solicitações já haviam sido atendidas;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ainda, que infelizmente, não foram e que moradores da região vem reclamando da escuridão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 xml:space="preserve"> Requeiro, satisfeitas as formalidades regimentais, seja oficiado ao senhor Prefeito Municipal,  fazendo-lhe sentir a necessidade de informar o por quê a solicitação não foi atendida e a razão da resposta em contrário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Araraquara, 19 de set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1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19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