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16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0551/06, pretende a Vereadora EDNA SANDRA MARTINS, que fique constando dos anais desta Casa de Leis, a matéria publicada no Jornal Folha de São Paulo de 17/09/06, intitulada "</w:t>
      </w:r>
      <w:r>
        <w:rPr>
          <w:rFonts w:ascii="Arial" w:hAnsi="Arial"/>
          <w:b/>
          <w:sz w:val="24"/>
        </w:rPr>
        <w:t>Araraquara identifica cor dos pacientes</w:t>
      </w:r>
      <w:r>
        <w:rPr>
          <w:rFonts w:ascii="Arial" w:hAnsi="Arial"/>
          <w:sz w:val="24"/>
        </w:rPr>
        <w:t xml:space="preserve"> - Projeto pioneiro em São Paulo quer mapear quantos são negros, brancos e pardos para criar políticas específicas para cada etnia"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set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8</Characters>
  <CharactersWithSpaces>8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9-20T15:04:00Z</cp:lastPrinted>
  <dcterms:modified xsi:type="dcterms:W3CDTF">2006-09-20T15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