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539_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a Editora Pesquisa e Indústria Ltda. – EPIL, vem patrocinando após pedido desta presidência, o carateca araraquarense Valentim Rodrigues Pires, que disputará o Campeonato Brasileiro de Karatê em Tubarão (SC), de 13 a 17 de outubro próxim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o atleta agradeceu o apoio da empresa mas lamentou a dificuldade para a obtenção de um patrocíni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a dedicação nos treinamentos e amor ao esporte do carateca Valentin Rodrigues Pires, que já sagrou-se campeão sul-americano em 1998, tendo sido também campeão brasileiro e paulista,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caratec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Valentim Rodrigo Pires</w:t>
      </w:r>
      <w:r>
        <w:rPr>
          <w:rFonts w:ascii="Arial" w:hAnsi="Arial"/>
          <w:sz w:val="24"/>
        </w:rPr>
        <w:t xml:space="preserve"> e a </w:t>
      </w:r>
      <w:r>
        <w:rPr>
          <w:rFonts w:ascii="Arial" w:hAnsi="Arial"/>
          <w:b/>
          <w:sz w:val="24"/>
        </w:rPr>
        <w:t>Editora Pesquisa e Indústria Ltda. – EPIL</w:t>
      </w:r>
      <w:r>
        <w:rPr>
          <w:rFonts w:ascii="Arial" w:hAnsi="Arial"/>
          <w:sz w:val="24"/>
        </w:rPr>
        <w:t xml:space="preserve">, apresentando-lhes as congratulações deste Legislativo pela parceria criando assim oportunidade de grandes conquistas para a nossa cidade e para o Brasil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2 de setembro de 2006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426" w:firstLine="1418"/>
        <w:jc w:val="center"/>
        <w:rPr/>
      </w:pPr>
      <w:r>
        <w:rPr/>
        <w:t>RONALDO NAPELOSO</w:t>
      </w:r>
    </w:p>
    <w:p>
      <w:pPr>
        <w:pStyle w:val="Normal"/>
        <w:bidi w:val="0"/>
        <w:ind w:left="567" w:right="-426" w:firstLine="1418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PG/smgs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3</Characters>
  <CharactersWithSpaces>10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09-13T15:5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