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0527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127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 Complementar nº 007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8 (oito) dias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set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CARLOS ALBERTO MANÇ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2</Characters>
  <CharactersWithSpaces>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11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