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518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181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17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s 4º e 5º, ao artigo 1º, da Lei Complementar nº 306, de 19 de junho de 2005, dispondo sobre a construção de "LOFT", que introduziu alterações na Lei Complementar nº 21, de 1º de julho de 1998 (Codificação de normas para as construções no Município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, a qual já constou da Ordem do Dia da Sessão Ordinária de 29/08/2006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1 de agost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RONALDO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9T19:28:00Z</cp:lastPrinted>
  <dcterms:modified xsi:type="dcterms:W3CDTF">2006-09-05T14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