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27330</wp:posOffset>
                </wp:positionH>
                <wp:positionV relativeFrom="paragraph">
                  <wp:posOffset>-45402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75pt;mso-position-vertical-relative:text;margin-left:-1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</w:rPr>
        <w:t xml:space="preserve">REQUERIMENTO NÚMERO </w:t>
      </w:r>
      <w:r>
        <w:rPr>
          <w:rFonts w:ascii="Arial" w:hAnsi="Arial"/>
          <w:b/>
          <w:sz w:val="32"/>
        </w:rPr>
        <w:t xml:space="preserve">  0508  /  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-376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Carlos Alberto do Nascimento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Heading5"/>
        <w:bidi w:val="0"/>
        <w:ind w:left="0"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ab/>
        <w:tab/>
      </w:r>
    </w:p>
    <w:p>
      <w:pPr>
        <w:pStyle w:val="Normal"/>
        <w:bidi w:val="0"/>
        <w:ind w:left="0" w:right="0" w:firstLine="3552"/>
        <w:jc w:val="both"/>
        <w:rPr/>
      </w:pPr>
      <w:r>
        <w:rPr>
          <w:rFonts w:ascii="Arial" w:hAnsi="Arial"/>
        </w:rPr>
        <w:t>Considerando que a Fundação Itesp - Instituto de Terras do Estado de São Paulo, é o órgão responsável pelo Assentamento Monte Alegre e que a Agrovila do Setor 3, não dispõe de eletrificação pública em suas vias;</w:t>
      </w:r>
    </w:p>
    <w:p>
      <w:pPr>
        <w:pStyle w:val="Normal"/>
        <w:bidi w:val="0"/>
        <w:ind w:left="0" w:right="0" w:firstLine="355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8" w:right="0" w:firstLine="3504"/>
        <w:jc w:val="both"/>
        <w:rPr/>
      </w:pPr>
      <w:r>
        <w:rPr>
          <w:rFonts w:ascii="Arial" w:hAnsi="Arial"/>
        </w:rPr>
        <w:t>Requeiro à Mesa, satisfeitas as formalidades regimentais, seja oficiado ao Itesp – Instituto de Terras do Estado de São Paulo, situado na Avenida Paraná, nº 114 - Cep: 14811-124, para que em atendimento ao solicitado pelo setor técnico da prefeitura municipal providencie o levantamento e a confecção de "croqui", com o demonstrativo das vias públicas da Agrovila do Assentamento Monte Alegre 3, contendo os nomes, metragem e quantidade de postes já instalados nessas vias, e posteriormente enviado a esta Casa de Leis com a maior brevidade possível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528"/>
        <w:jc w:val="left"/>
        <w:rPr/>
      </w:pPr>
      <w:r>
        <w:rPr>
          <w:rFonts w:ascii="Arial" w:hAnsi="Arial"/>
        </w:rPr>
        <w:t>Sala de sessões, 29 de agost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1968"/>
        <w:jc w:val="center"/>
        <w:rPr/>
      </w:pPr>
      <w:r>
        <w:rPr>
          <w:rFonts w:ascii="Arial" w:hAnsi="Arial"/>
          <w:b/>
        </w:rPr>
        <w:t>Carlos Alberto do Nascimento</w:t>
      </w:r>
    </w:p>
    <w:p>
      <w:pPr>
        <w:pStyle w:val="Normal"/>
        <w:bidi w:val="0"/>
        <w:ind w:left="0" w:right="0" w:firstLine="1968"/>
        <w:jc w:val="center"/>
        <w:rPr/>
      </w:pPr>
      <w:r>
        <w:rPr>
          <w:rFonts w:ascii="Arial" w:hAnsi="Arial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16"/>
        </w:rPr>
        <w:t>eEr/Itesp_Croqui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368" w:right="1443" w:gutter="0" w:header="0" w:top="1493" w:footer="0" w:bottom="7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outlineLvl w:val="4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39</Characters>
  <CharactersWithSpaces>9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30T15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