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16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 0507  /  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vários munícipes do Bairro Altos do Pinheiro vieram procurar este edil para relatar que os serviços de postagem e recebimento de correspondência só são aos sábados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a ampliação do serviço significará um grande avanço, por se tratar de um bairro distante, que cada dia vem crescendo mais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24"/>
        <w:jc w:val="both"/>
        <w:rPr/>
      </w:pPr>
      <w:r>
        <w:rPr>
          <w:rFonts w:ascii="Arial" w:hAnsi="Arial"/>
        </w:rPr>
        <w:t>Requeiro à Mesa, satisfeitas as formalidades regimentais, seja oficiado ao Ilmo. Sr. Vitor Aparecido Caivano Joppert, Diretor Regional São Paulo/Interior da ECT - Empresa Brasileira de Correios e Telégrafos, sita na Praça Dom Pedro II, 455 - 5º andar - Bauru - SP - CEP 17015-970, no sentido de solicitar a expansão dos serviços no Bairro Altos do Pinheiro.</w:t>
      </w:r>
    </w:p>
    <w:p>
      <w:pPr>
        <w:pStyle w:val="Normal"/>
        <w:bidi w:val="0"/>
        <w:ind w:left="0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384"/>
        <w:jc w:val="center"/>
        <w:rPr/>
      </w:pPr>
      <w:r>
        <w:rPr>
          <w:rFonts w:ascii="Arial" w:hAnsi="Arial"/>
        </w:rPr>
        <w:t>Sala de sessões, 29 de agosto de 2006.</w:t>
      </w:r>
    </w:p>
    <w:p>
      <w:pPr>
        <w:pStyle w:val="Normal"/>
        <w:bidi w:val="0"/>
        <w:ind w:left="567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12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firstLine="312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firstLine="180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er/Correio_Altos do Pinheir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992" w:right="1701" w:gutter="0" w:header="0" w:top="1233" w:footer="0" w:bottom="1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0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