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REQUERIMENTO   Número </w:t>
      </w:r>
      <w:r>
        <w:rPr>
          <w:rFonts w:ascii="Arial" w:hAnsi="Arial"/>
          <w:b/>
          <w:sz w:val="24"/>
          <w:u w:val="single"/>
        </w:rPr>
        <w:t xml:space="preserve">  0506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161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 nº 087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03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9 de agost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CARLOS ALBERTO MANÇO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5</Characters>
  <CharactersWithSpaces>5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30T1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