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97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495/06, pretende o Vereador e Presidente RONALDO NAPELOSO, que fique registrado nos anais desta Casa de Leis, a concessão, no dia 21 de março de 2006, do Certificado do 1º Prêmio FIESP de Conservação e Reuso de Água, pela Federação das Indústrias do Estado de São Paulo à empresa </w:t>
      </w:r>
      <w:r>
        <w:rPr>
          <w:rFonts w:ascii="Arial" w:hAnsi="Arial"/>
          <w:b/>
          <w:sz w:val="24"/>
        </w:rPr>
        <w:t>META QUÍMIC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23T15:59:00Z</cp:lastPrinted>
  <dcterms:modified xsi:type="dcterms:W3CDTF">2006-08-23T16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