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1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42418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3.4pt;mso-position-vertical-relative:text;margin-left:-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488_____/06.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AUTOR: 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8"/>
        </w:rPr>
        <w:t>IPESP</w:t>
      </w:r>
      <w:r>
        <w:rPr>
          <w:rFonts w:ascii="Arial" w:hAnsi="Arial"/>
          <w:b/>
          <w:sz w:val="24"/>
        </w:rPr>
        <w:t xml:space="preserve"> – Instituto de Previdência do Estado de São Paulo</w:t>
      </w:r>
      <w:r>
        <w:rPr>
          <w:rFonts w:ascii="Arial" w:hAnsi="Arial"/>
          <w:sz w:val="24"/>
        </w:rPr>
        <w:t>, há dois anos fechou os seus escritórios que funcionavam no interior do Estado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tal fato gerou transtorno aos beneficiários de pensão por morte do servidor público estadual;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vários escritórios foram novamente abertos como em Araçatuba, Franca, Jales, Marilia, Mococa, Presidente Prudente, Ribeirão Preto, Santa Rita do Passo Quatro, Santos, São José do Rio Preto e Sorocaba, Bauru já está programado para abertura e o Poupatempo atende Campinas e Santo Amaro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Araraquara, centro de ampla região, possui prédio próprio e anseia igualmente por milhares de servidores, pela reabertura de seu escritório para melhor atendimento de seus beneficiário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Excelentíssimo</w:t>
      </w:r>
      <w:r>
        <w:rPr>
          <w:rFonts w:ascii="Arial" w:hAnsi="Arial"/>
          <w:b/>
          <w:sz w:val="24"/>
        </w:rPr>
        <w:t xml:space="preserve"> Senhor Ex-Governador  Geraldo Alckmin</w:t>
      </w:r>
      <w:r>
        <w:rPr>
          <w:rFonts w:ascii="Arial" w:hAnsi="Arial"/>
          <w:sz w:val="24"/>
        </w:rPr>
        <w:t xml:space="preserve">, havia iniciado um programa de pagamento mensal de precatórios alimentares, fazendo que milhares de servidores públicos aguardassem ansiosamente o recebimento de valores a que fazem jus por ações movidas contra o Estado,                             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right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 xml:space="preserve">Continuação do requerimento nº_0488_06  </w:t>
      </w:r>
    </w:p>
    <w:p>
      <w:pPr>
        <w:pStyle w:val="Normal"/>
        <w:bidi w:val="0"/>
        <w:ind w:left="567" w:right="-516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Presidente da Assembléia Legislativa, Deputado Estadual Senhor Rodrigo Garcia e a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Exmo. Sr. Governador do Estado de São Paulo, Professor Cláudio Lembo</w:t>
      </w:r>
      <w:r>
        <w:rPr>
          <w:rFonts w:ascii="Arial" w:hAnsi="Arial"/>
          <w:sz w:val="24"/>
        </w:rPr>
        <w:t xml:space="preserve">, fazendo-lhe sentir a necessidade de informar as razões da interrupção dos pagamentos de precatórios do ano de 1.998 e se existe a possibilidade da reabertura do escritório do IPESP na cidade de Araraquara-SP, já que possui prédio próprio.  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</w:t>
      </w:r>
    </w:p>
    <w:p>
      <w:pPr>
        <w:pStyle w:val="Normal"/>
        <w:bidi w:val="0"/>
        <w:ind w:left="0" w:right="-516" w:firstLine="3402"/>
        <w:jc w:val="left"/>
        <w:rPr/>
      </w:pPr>
      <w:r>
        <w:rPr>
          <w:rFonts w:ascii="Arial" w:hAnsi="Arial"/>
          <w:sz w:val="24"/>
        </w:rPr>
        <w:t>Sala de sessões, 14 de agosto de 2.006.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17</Characters>
  <CharactersWithSpaces>1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8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