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98298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4pt;height:100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298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82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713" w:leader="none"/>
        </w:tabs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encaminhado o incluso ofício datado de 07 de agosto de 2006, dirigido a esta Câmara Municipal pela Associação dos Despachantes e Auto-Escolas de Araraquara, através do qual está relatando problemas que vem ocorrendo na Prefeitura Municipal local, com relação à liberação do alvará de autônomo para veículos comerciais, caminhões, entre outros, apelando ao Chefe do Executivo, no sentido de ser solucionado o problema apontad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9 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EA/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