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476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85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05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de Araraquara, por seu Poder Executivo, a celebrar termo de compromisso com o DAAE - Departamento Autônomo de Água e Esgotos (autarquia municipal), com o objetivo principal de solucionar pendências de empréstimos atinentes aos exercícios financeiros de 1997 e 199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egundo apurado pela Secretaria Municipal da Fazenda, nos exercícios financeiros de 1997 e 1998, foram efetuados empréstimos de dinheiro pertencente originariamente ao DAAE para a Prefeitura Municipal, no entanto, como asseverado pelas auditorias do Egrégio Tribunal de Contas do Estado de São Paulo, há imperiosa necessidade de serem tomadas providências no sentido de permitir a recuperação dessas quantias à autarquia municipal. Destarte, o meio mais adequado e com total observância ao princípio da legalidade consiste no teor consignado no incluso projeto de lei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entende estar plenamente embasada est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agost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79</Characters>
  <CharactersWithSpaces>1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4T18:02:00Z</cp:lastPrinted>
  <dcterms:modified xsi:type="dcterms:W3CDTF">2006-08-18T14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