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362710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3pt;height:122.65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473___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Manç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escritor araraquarense </w:t>
      </w:r>
      <w:r>
        <w:rPr>
          <w:rFonts w:ascii="Arial" w:hAnsi="Arial"/>
          <w:b/>
          <w:sz w:val="24"/>
        </w:rPr>
        <w:t>IGNÁCIO DE LOYOLA BRANDÃO</w:t>
      </w:r>
      <w:r>
        <w:rPr>
          <w:rFonts w:ascii="Arial" w:hAnsi="Arial"/>
          <w:sz w:val="24"/>
        </w:rPr>
        <w:t>, apresentando-lhe as mais efusivas congratulações deste Legislativo, pelo lançamento do seu 29º livro intitulado “ A Altura e a Largura do Nada “, uma obra que apresenta o mestre da literatura brasileira, mais uma vez rebuscando na sua cidade natal, Araraquara, aspectos vivenciados na sua infância; é um desses livros cujas páginas são devoradas com prazer a cada palavr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Poesia, humor e habilidade caracterizam seu novo livro, num cenário em que personagens reais se misturam com seres da sua fértil imaginação, e que influenciaram sua vida e suas obra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Suas criações literárias caracterizam-se por seguidas citações endereçadas a sua cidade, revelando-se com o fato, sua notável cumplicidade, sentimento e lembrança pela sua “ Morada do Sol “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5  de  Agosto 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5</Characters>
  <CharactersWithSpaces>11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18T1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