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72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raraquara possui uma população de quase 200 mil habitantes e que grande parte desta população depende do uso de telefones públicos em seu dia-a-di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isponibilização de telefones públicos em estabelecimentos comerciais somente vem a contribuir com a popularização da telefonia, facilitando o acesso e melhorando o atendimento a população, pois aumenta a quantidade de telefones disponívei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este Vereador recebeu recentemente, diversas reclamações da população de Araraquara referente à retirada destes telefones, localizados em estabelecimentos comerciais (bares, lojas, etc.), por parte da empresa responsáve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ab/>
        <w:t>Requeiro à Mesa, satisfeitas as formalidades regimentais, seja oficiado ao Ilmo. Sr. Milton Scavazzini Junior, Superintendente Regional/Diretoria de Relações Regionais da Telefônica, sita na Rua Américo Brasiliense, 400 - 3º Andar, 14.015-050 - Ribeirão Preto-SP, no sentido de fornecer informações referente à retirada dos telefones públicos localizados em estabelecimentos comerciais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07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16"/>
        </w:rPr>
        <w:t>hag/Retirada de telefones  públic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