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6830" cy="149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6830" cy="1405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830" cy="140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17.9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6830" cy="1405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6830" cy="140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__464_______</w:t>
      </w:r>
      <w:r>
        <w:rPr>
          <w:b/>
          <w:sz w:val="32"/>
        </w:rPr>
        <w:t>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Dr. RUY TEIXEIRA DE AQUINO,                              ocorrido no dia 03 próximo passado, nesta localidade. O extinto foi por algum tempo Diretor do Departamento Estadual de Estradas de Rodagem – Regional de Araraquara. O finado 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8 de agosto de 2006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ch/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60</Characters>
  <CharactersWithSpaces>9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09T1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