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466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182  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10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Lei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 plena aplicação da Lei nº 6.154/04, permitindo assim que empresas sejam instaladas na cidade gerando mais empregos para a população loc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agost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2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3T14:36:00Z</cp:lastPrinted>
  <dcterms:modified xsi:type="dcterms:W3CDTF">2006-08-09T15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