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300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</w:rPr>
        <w:t>______0457_______/06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>Vereador EDNO PACHECO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>Considerando a Lei Complementar nº 67, de 30/12/02 (anexa), que institui a contribuição para o custeio do serviço de iluminação pública do Município;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>Considerando o artigo 5º, § 1º da referida lei, “determina que o valor mensal resultante do rateio do valor apurado pelas despesas mensais com a energia elétrica consumida pela iluminação das vias e logradouros públicos devido por cada sujeito passivo das classes residencial e comercial não excederá a 10% (dez por cento) do valor mensal em reais de seus respectivos consumos de energia elétrica”.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>Considerando que este vereador tem recebido diversas reclamações no sentido de que a percentagem de 10% no máximo da cobrança não tem sido respeitada e que em grande parte vem chegando a 12%, como pode ser comprovado diante da documentação anexa,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 xml:space="preserve">Requeiro, satisfeitas as formalidades regimentais, seja oficiado ao senhor </w:t>
      </w:r>
      <w:r>
        <w:rPr>
          <w:rFonts w:ascii="Verdana" w:hAnsi="Verdana"/>
          <w:b/>
        </w:rPr>
        <w:t>Prefeito Municipal</w:t>
      </w:r>
      <w:r>
        <w:rPr>
          <w:rFonts w:ascii="Verdana" w:hAnsi="Verdana"/>
          <w:b/>
          <w:i/>
        </w:rPr>
        <w:t xml:space="preserve"> </w:t>
      </w:r>
      <w:r>
        <w:rPr>
          <w:rFonts w:ascii="Verdana" w:hAnsi="Verdana"/>
        </w:rPr>
        <w:t>fazendo-lhe sentir a necessidade de informar  o por quê a Lei Complementar nº 67, de 30/12/02 vem sendo descumprida.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>Araraquara, 03 de agosto de 2006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Verdana" w:hAnsi="Verdana"/>
          <w:b/>
          <w:sz w:val="24"/>
        </w:rPr>
        <w:t>EDNO PACHEC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Verdana" w:hAnsi="Verdana"/>
          <w:sz w:val="16"/>
        </w:rPr>
        <w:t>SPG/smgs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Verdana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4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