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46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 xml:space="preserve">Considerando as atrocidades cometidas pelas forças israelenses contra a população civil do Líbano, deixando um rastro de morte e desolação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Considerando que sob o pretexto de erradicar as ações do Hizbollah no sul do Líbano, as tropas israelenses não podem vitimar a população civi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que o Mundo assiste assustado aquilo que acontece no Oriente Médio, temendo que o conflito se alastre, o que é presumível, fazendo eclodir a 3ª Guerra Mundial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que este pessimismo não pode ser descartado, pois outros países árabes seguramente não ficarão somente assistindo seus irmãos sendo massacr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que para a indústria armamentista esta luta é benéfica, pois empresários deste setor alimentam os conflitos com interesses financeiros, relegando a segundo plano a paz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a constância de atos criminosos, ataques aéreos como em Qana deixando o saldo de 56 mortos, sendo 37 crianças e  dentre elas 9 morreram enquanto dormiam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que o número de confrontos em 12 de julho dada a violência deixou cerca de 500 mortos, sendo 400 civi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__ 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Considerando que a intensidade das atrocidades praticadas deixam um saldo trágico aqui no Brasil, pois 7 cidadãos brasileiros já foram mortos, inclusive 3 crianças, enlutando a  família brasileir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Requeiro à Mesa, satisfeitas as formalidades regimentais seja consignado em Ata de nossos trabalhos um VOTO DE REPÚDIO as atrocidades praticadas pelas forças israelenses contra a população civil do Líbano, não respeitando inclusive o cessar fogo ditado pela ONU, e ignorando os apelos da população mundial, inclusive do Papa Bento XVI, representante na Terra daquele que nasceu em seu território atual, na cidade de Belém, pregou a paz e a união entre os homens. Requeiro ainda que do deliberado por esta “Casa” seja dado conhecimento às Embaixadas de Israel, Líbano e dos países árabes com representação em Brasíl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Sala de Sessões, 1º de agost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5</Characters>
  <CharactersWithSpaces>2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4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