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0427 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71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arecer nº  124/06 – da Comissão de Justiça, Leg. e Redação pela inconstitucionalidade do Projeto de Lei nº 040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julh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3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31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