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26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172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 098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Denomina </w:t>
      </w:r>
      <w:r>
        <w:rPr>
          <w:rFonts w:ascii="Arial" w:hAnsi="Arial"/>
          <w:b/>
          <w:sz w:val="26"/>
        </w:rPr>
        <w:t>Auditório Engenheiro EDUARDO    MICHETTI,</w:t>
      </w:r>
      <w:r>
        <w:rPr>
          <w:rFonts w:ascii="Arial" w:hAnsi="Arial"/>
          <w:sz w:val="26"/>
        </w:rPr>
        <w:t xml:space="preserve"> a  edificação localizada na parte interna do Pavilhão "02" do Centro de Eventos de Araraquara e Região - CEAR, ao lado esquerdo do pavilhão, tomando como referência a entrada principal conforme indicação no desenho nº 4-7-122/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necessário da Comissão competent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6"/>
        </w:rPr>
        <w:t xml:space="preserve">                                        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6"/>
        </w:rPr>
        <w:t xml:space="preserve">                                          </w:t>
      </w:r>
      <w:r>
        <w:rPr>
          <w:rFonts w:ascii="Arial" w:hAnsi="Arial"/>
          <w:sz w:val="26"/>
        </w:rPr>
        <w:t xml:space="preserve">Tendo em vista que neste ano de 2006 a  tradicional Feira Agro Comercial e Industrial da Região de Araraquara – FACIRA, está programada para iniciar no dia 04 de agosto com objetivo de obter  grandes resultados positivos para a cidade com a  união e entrosamento entre empresários, entidades, comerciantes e população.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 xml:space="preserve">                                          </w:t>
      </w:r>
      <w:r>
        <w:rPr>
          <w:rFonts w:ascii="Arial" w:hAnsi="Arial"/>
          <w:sz w:val="26"/>
        </w:rPr>
        <w:t xml:space="preserve">Sua localização é no Centro de Eventos de Araraquara e Região – CEAR, que é formado de área externa, vários pavilhões e praça de alimentação e nada mais justo do que homenagear um cidadão Araraquarense, Engenheiro </w:t>
      </w:r>
      <w:r>
        <w:rPr>
          <w:rFonts w:ascii="Arial" w:hAnsi="Arial"/>
          <w:b/>
          <w:sz w:val="26"/>
        </w:rPr>
        <w:t>Eduardo  Michetti</w:t>
      </w:r>
      <w:r>
        <w:rPr>
          <w:rFonts w:ascii="Arial" w:hAnsi="Arial"/>
          <w:sz w:val="26"/>
        </w:rPr>
        <w:t>, que quando em vida, muito se dedicou à cidade, com suas ações e doações, dando seu nome ao Auditório localizado na parte interna do Pavilhão “02” da FACIR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 xml:space="preserve">                                        </w:t>
      </w:r>
      <w:r>
        <w:rPr>
          <w:rFonts w:ascii="Arial" w:hAnsi="Arial"/>
          <w:sz w:val="26"/>
        </w:rPr>
        <w:t>Contamos com a compreensão de todos os edis, para que essa homenagem seja concretizada o mais rápido possível.</w:t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7 de  julho 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06</Characters>
  <CharactersWithSpaces>1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27T14:38:00Z</cp:lastPrinted>
  <dcterms:modified xsi:type="dcterms:W3CDTF">2006-07-31T15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