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424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4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Nova Redação ao Projeto de Lei Complementar nº 01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disposições da Lei Complementar n.º 350, de 27 de dezembro de 2005, que institui o Plano Diretor de Desenvolvimento e Política Urbana e Ambiental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julh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1T19:18:00Z</cp:lastPrinted>
  <dcterms:modified xsi:type="dcterms:W3CDTF">2006-07-31T13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